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HÜMA HATUN KIZ ANADOLU İMAM HATİP LİSESİ MÜDÜRLÜĞÜ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bookmarkStart w:id="0" w:name="_GoBack"/>
      <w:bookmarkEnd w:id="0"/>
      <w:r>
        <w:rPr>
          <w:b/>
          <w:bCs/>
          <w:sz w:val="28"/>
          <w:szCs w:val="28"/>
        </w:rPr>
        <w:t>KASTAMON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Velisi bulunduğum okulunuz …….………. Sınıfı ………. Nolu öğrenci ……………..…………………………………..………………….’nin Açıköğretim Lisesine kaydolacağından Öğrenim Durum Belgesi’nin düzenlenmesini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……/……/20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Veli adı soyadı  </w:t>
        <w:tab/>
        <w:t>: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(Yakınlığı) </w:t>
        <w:tab/>
        <w:t>: 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İmza</w:t>
        <w:tab/>
        <w:tab/>
        <w:t>: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res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eon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IHLMD2</dc:creator>
  <dc:description/>
  <cp:keywords/>
  <dc:language>en-US</dc:language>
  <cp:lastModifiedBy>Windows Kullanıcısı</cp:lastModifiedBy>
  <cp:lastPrinted>2017-03-10T10:09:00Z</cp:lastPrinted>
  <dcterms:modified xsi:type="dcterms:W3CDTF">2019-09-15T06:19:00Z</dcterms:modified>
  <cp:revision>4</cp:revision>
  <dc:subject/>
  <dc:title>ANADOLU İMAM HATİP LİSESİ MÜDÜRLÜĞÜNE</dc:title>
</cp:coreProperties>
</file>